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s Dice Roller Version 1.10</w:t>
        <w:tab/>
        <w:t xml:space="preserve">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ice rolling program designed for players and refe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ience Fiction and Fantasy Role-Playing games.  It is the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) a slew of gaming programs that run under Window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!</w:t>
        <w:tab/>
        <w:t>(uhh... Inexpensiv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lows you to enter up to 9999 dice of up to 999 si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ly used dice (D4, D6, D8, D10, D12, D20), and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30 are available as radio buttons for ease of us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/Tails and Percentile Die (D100) are available as one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being distributed as shareware.  If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actually use it, please send $10.00 in U.S.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ce Roll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Robert J. Trem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 Rox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4-1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k format: 360K (5 1/4") or 720K (3 1/2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 you got DICE.EXE from. (I'm cu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version number of your current copy of DI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y comments, suggestions, or other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pplications you woul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kind enough to do this, I'll even send you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 discla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Dec. 1989 -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Apr. 1990 - Modified initial random numbe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Now 2 versions: DICE86 for 8088+, DICE286 for 80286+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May. 1990 - Now display sorted numbers in the listbox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Shrank the window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July 1990 - Windows 3.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